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rcial Site License for the use of Click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to  9 computers ..... at $28 each # computers ____x 28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o 24 computers ..... at $22 each # computers ____x 22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to 49 computers ..... at $18 each # computers ____x 18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to 99 computers ..... at $14 each # computers ____x 14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or more computers .. $1400 one tim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 $1.00 for shipping &amp; handling for each product.  ($3.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residents add 6.7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rations include printed manual and reduced fee upgrade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evision of the software, when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